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456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12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ВК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 1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ОЙ Т.П.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4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М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остановление от 21.08.2014г. №700, распоряжение от 28.11.2014г. № 4250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6.01.2015г. №10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4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" __янва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0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01-19T08:07:00Z</dcterms:modified>
  <cp:revision>3</cp:revision>
  <dc:subject/>
  <dc:title/>
</cp:coreProperties>
</file>